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 языках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м  по-татарски.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ДОУ «Детский сад № 122» создана  нормативно-правовая база, обеспечивающая качественную работу по внедрению учебно-методических комплексов (УМК),  педагоги организуют работу в соответствии со следующими документами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З  «Об образовании в Российской Федерации»  от 29.12.2012 г. № 273 -ФЗ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е государственные требования к условиям реализации основной общеобразовательной программы дошкольного образования, 2011г.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Республики Татарстан «О государственных языках Республики Татарстан» № 16 от 03.03.2012 года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образовательная программа  МАДОУ «Детский сад № 122»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итарно-эпидемиологические требования к устройству, содержанию и организации режима работы дошкольных образовательных учреждений (СанПиН 2.4.1.1249-03).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м Республики Татарстан  от 03.03.2012г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2 г. «О мерах по улучшению изучения родного, татарского, русского языков в ДОУ», обучение родному (татарском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я со средней группы, вводится обучение детей татарскому   языку 3 раза в неделю в первую половину дня. Из них 2 раза в неделю образовательная деятельность проводится по подгруппам. Третья 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 о языках РТ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/upload/images/files/Закон о языках РТ(6).doc</w:t>
        </w:r>
      </w:hyperlink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Методические рекомендации по обучению детей татарскому язык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/upload/images/files/Методические рекомендации по обучению детей(3).doc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47;&#1072;&#1082;&#1086;&#1085; &#1086; &#1103;&#1079;&#1099;&#1082;&#1072;&#1093; &#1056;&#1058;(6).doc" TargetMode="External"/><Relationship Id="rId3" Type="http://schemas.openxmlformats.org/officeDocument/2006/relationships/hyperlink" Target="https://edu.tatar.ru/upload/images/files/&#1052;&#1077;&#1090;&#1086;&#1076;&#1080;&#1095;&#1077;&#1089;&#1082;&#1080;&#1077; &#1088;&#1077;&#1082;&#1086;&#1084;&#1077;&#1085;&#1076;&#1072;&#1094;&#1080;&#1080; &#1087;&#1086; &#1086;&#1073;&#1091;&#1095;&#1077;&#1085;&#1080;&#1102; &#1076;&#1077;&#1090;&#1077;&#1081;(3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Мария</dc:creator>
  <dc:description/>
  <dc:language>en-US</dc:language>
  <cp:lastModifiedBy>Мария</cp:lastModifiedBy>
  <dcterms:modified xsi:type="dcterms:W3CDTF">2015-05-12T07:52:00Z</dcterms:modified>
  <cp:revision>1</cp:revision>
  <dc:subject/>
  <dc:title/>
</cp:coreProperties>
</file>